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right="0" w:hanging="495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.14</w:t>
      </w:r>
      <w:r>
        <w:rPr>
          <w:sz w:val="28"/>
          <w:szCs w:val="28"/>
          <w:lang w:val="uk-UA"/>
        </w:rPr>
        <w:t xml:space="preserve">   </w:t>
        <w:tab/>
        <w:tab/>
        <w:t xml:space="preserve">Начальнику управління земельних   відносин та охорони навколишнього  </w:t>
      </w:r>
    </w:p>
    <w:p>
      <w:pPr>
        <w:pStyle w:val="Normal"/>
        <w:ind w:left="2832" w:right="0" w:hanging="28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риродного середовища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ову Р.П.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 А Я В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кта обстеження зелених наса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симо Вас обстежити  зелені насадження 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__________________________________________________________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  підлягають    видаленню,     у зв’язку   з   тим,   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ґрунтована підстава для видалення зелених насаджень у відповідності до постанови КМУ від 01.08.2006 р. № 10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одаток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 урахуванням конкретних обставин) документ, який посвідчує право користування земельною ділянк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емельної ділянки із зазначенням на ньому зелених насаджень з прив’язкою до будинків, вулиць та план території, на якій планується їх відновлення (у відповідних випадка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обґрунтовуючи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_»___________20____ року               ________(_____________________)</w:t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5:00Z</dcterms:created>
  <dc:creator>Негода Г. Г.</dc:creator>
  <dc:description/>
  <dc:language>en-US</dc:language>
  <cp:lastModifiedBy>Negoda_G</cp:lastModifiedBy>
  <cp:lastPrinted>2015-07-22T11:06:00Z</cp:lastPrinted>
  <dcterms:modified xsi:type="dcterms:W3CDTF">2016-03-15T09:26:00Z</dcterms:modified>
  <cp:revision>10</cp:revision>
  <dc:subject/>
  <dc:title/>
</cp:coreProperties>
</file>